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Lista laboratoarelor, care oferă la cerere recoltare/testări pentru persoane care nu fac parte din categoriile de risc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2"/>
        <w:gridCol w:w="323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PITAL JUDEȚEAN DE URGENȚ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IERCUREA-CI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. </w:t>
            </w:r>
            <w:r>
              <w:rPr>
                <w:b/>
                <w:lang w:val="hu-HU"/>
              </w:rPr>
              <w:t>0372-661291, 0742-214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PITAL MUNICIP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DORHEIU-SECUIE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. 0266-212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LINICA SANTE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HEORGHENI-punct de luc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. 0366-401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POLISANO SRL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IERCUREA-CIUC punct de luc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. 0266-313390, 0266-313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PRODIA SRL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MIERCUREA-CIU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. 0266-3114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YNEVO ROMANIA SRL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IERCUREA-CIUC punct de luc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nline előjegyzé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2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crogrammaDBolExt">
    <w:altName w:val="Impact"/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grammaDBolExt;Impact" w:hAnsi="MicrogrammaDBolExt;Impact" w:cs="MicrogrammaDBolExt;Impact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u-HU"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>
      <w:rFonts w:ascii="Arial" w:hAnsi="Arial" w:cs="Arial"/>
      <w:b/>
      <w:sz w:val="28"/>
      <w:lang w:val="ro-RO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ro-RO"/>
    </w:rPr>
  </w:style>
  <w:style w:type="paragraph" w:styleId="BodyTextIndent2">
    <w:name w:val="Body Text Indent 2"/>
    <w:basedOn w:val="Normal"/>
    <w:qFormat/>
    <w:pPr>
      <w:ind w:firstLine="1620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0:00Z</dcterms:created>
  <dc:creator>Kati</dc:creator>
  <dc:description/>
  <dc:language>en-US</dc:language>
  <cp:lastModifiedBy>Kati</cp:lastModifiedBy>
  <cp:lastPrinted>2017-03-21T12:50:00Z</cp:lastPrinted>
  <dcterms:modified xsi:type="dcterms:W3CDTF">2020-07-16T11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