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-100965</wp:posOffset>
            </wp:positionV>
            <wp:extent cx="892175" cy="80073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-217805</wp:posOffset>
            </wp:positionV>
            <wp:extent cx="871220" cy="85217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Times New Roman" w:cs="Calibri" w:ascii="Calibri" w:hAnsi="Calibri"/>
          <w:sz w:val="22"/>
          <w:szCs w:val="22"/>
          <w:lang w:val="hu-HU" w:eastAsia="en-US"/>
        </w:rPr>
        <w:drawing>
          <wp:inline distT="0" distB="0" distL="0" distR="0">
            <wp:extent cx="1029335" cy="10071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1065530</wp:posOffset>
                </wp:positionV>
                <wp:extent cx="1971675" cy="45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DIRECȚIA DE SĂNĂTATE PUBLICĂ A JUDEȚULUI Hargh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.15pt;mso-wrap-distance-left:9.05pt;mso-wrap-distance-right:9.05pt;mso-wrap-distance-top:0pt;mso-wrap-distance-bottom:0pt;margin-top:83.9pt;mso-position-vertical-relative:text;margin-left:1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DIRECȚIA DE SĂNĂTATE PUBLICĂ A JUDEȚULUI Harg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744855</wp:posOffset>
                </wp:positionV>
                <wp:extent cx="1655445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MINISTERUL SĂNĂTĂȚII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5.25pt;mso-wrap-distance-left:9.05pt;mso-wrap-distance-right:9.05pt;mso-wrap-distance-top:0pt;mso-wrap-distance-bottom:0pt;margin-top:58.65pt;mso-position-vertical-relative:text;margin-left:-11.5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MINISTERUL SĂNĂTĂ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744855</wp:posOffset>
                </wp:positionV>
                <wp:extent cx="178117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INSTITUTUL NAȚ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DE SĂNĂTATE PUBLICĂ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4.5pt;mso-wrap-distance-left:9.05pt;mso-wrap-distance-right:9.05pt;mso-wrap-distance-top:0pt;mso-wrap-distance-bottom:0pt;margin-top:58.65pt;mso-position-vertical-relative:text;margin-left:323.6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INSTITUTUL NAȚION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DE SĂNĂTATE PUBL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hu-HU" w:eastAsia="en-US"/>
        </w:rPr>
      </w:pPr>
      <w:r>
        <w:rPr>
          <w:rFonts w:eastAsia="Times New Roman" w:cs="Calibri" w:ascii="Calibri" w:hAnsi="Calibri"/>
          <w:sz w:val="22"/>
          <w:szCs w:val="22"/>
          <w:lang w:val="hu-H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hu-HU" w:eastAsia="en-US"/>
        </w:rPr>
      </w:pPr>
      <w:r>
        <w:rPr>
          <w:rFonts w:eastAsia="Times New Roman" w:cs="Calibri" w:ascii="Calibri" w:hAnsi="Calibri"/>
          <w:sz w:val="22"/>
          <w:szCs w:val="22"/>
          <w:lang w:val="hu-HU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 DE PRES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ACCINURILE 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 xml:space="preserve"> PROTECȚIE PENTRU TOȚI!</w:t>
        <w:br/>
        <w:t>- aprilie 2021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Direcţia de Sănătate Publică a Judeţului Harghita desfășoară în luna aprilie 2021  activități de implementare a Campaniei Luna Națională de informare despre VACCINARE și celebrează Săptămâna Europeană a Vaccinării, 26.04-02.05.2021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În România, în perioada 2016-2020 au fost confirmate 20204 cazuri de rujeolă, din care 64 decese. Ca măsură de limitare a epidemiei de rujeolă, la nivel naţional au fost organizate campanii de vaccinare cu RRO a copiilor nevaccinaţi şi incomplet vaccinaţi. Este necesară o acoperire vaccinală de 95% pentru prima şi a doua doză de vaccin RRO, pentru atingerea nivelului de imunitate a populaţiei necesar pentru a întrerupe transmiterea endemică a virusului. </w:t>
      </w:r>
    </w:p>
    <w:p>
      <w:pPr>
        <w:pStyle w:val="Normal"/>
        <w:ind w:firstLine="708"/>
        <w:rPr/>
      </w:pPr>
      <w:r>
        <w:rPr/>
        <w:t xml:space="preserve">De la începutul sezonului 2020-2021 au fost confirmate cu laboratorul 4 cazuri de gripă: 1 caz gripa cu virus AH1, 1 caz gripa A nesubtipat și 2 cazuri gripa cu virus B. Nu a fost comunicat niciun deces confirmat cu virus gripal.Până la data de 21.02.2021 au fost vaccinate antigripal 2.265.289 persoane din grupele la risc, cu vaccin distribuit de Ministerul Sănătății. </w:t>
      </w:r>
    </w:p>
    <w:p>
      <w:pPr>
        <w:pStyle w:val="Normal"/>
        <w:ind w:firstLine="708"/>
        <w:rPr/>
      </w:pPr>
      <w:r>
        <w:rPr>
          <w:rFonts w:eastAsia="Times New Roman"/>
          <w:lang w:val="en-US"/>
        </w:rPr>
        <w:t>Epidemia de COVID-19 care a debutat la sfârșitul anului 2019 a fost declarată pandemie de către OMS în data de 11 martie 2020. Aceasta este prima pandemie cauzată de un coronavirus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Vaccinurile pentru prevenirea COVID-19 au devenit disponibile în UE/SEE în decembrie 2020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Organizația Mondială a Sănătății (OMS) a desemnat anul 2021 </w:t>
      </w:r>
      <w:r>
        <w:rPr>
          <w:shd w:fill="FFFFFF" w:val="clear"/>
          <w:lang w:val="en-US"/>
        </w:rPr>
        <w:t>“</w:t>
      </w:r>
      <w:r>
        <w:rPr>
          <w:shd w:fill="FFFFFF" w:val="clear"/>
        </w:rPr>
        <w:t xml:space="preserve">Anul Internațional al personalului medical”, ca recunoaștere a dedicării acestei categorii profesionale pentru furnizarea asistenței medicale în timpul și în pofida pandemiei de COVID-19, care a pus la încercare sistemele de sănătate din lume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MS recomandă ca toate vaccinările de rutină să fie administrate conform programării, chiar în timpul pandemiei de COVID-19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eastAsia="Times New Roman"/>
          <w:bCs/>
          <w:lang w:val="en-GB" w:eastAsia="en-GB"/>
        </w:rPr>
      </w:pPr>
      <w:r>
        <w:rPr>
          <w:rFonts w:eastAsia="Times New Roman"/>
          <w:bCs/>
          <w:lang w:val="en-GB" w:eastAsia="en-GB"/>
        </w:rPr>
        <w:t>S</w:t>
      </w:r>
      <w:r>
        <w:rPr>
          <w:rFonts w:eastAsia="Times New Roman"/>
          <w:bCs/>
          <w:lang w:eastAsia="en-GB"/>
        </w:rPr>
        <w:t>ăptămâna Europeană a Vaccinării</w:t>
      </w:r>
      <w:r>
        <w:rPr>
          <w:rFonts w:eastAsia="Times New Roman"/>
          <w:bCs/>
          <w:lang w:val="en-GB" w:eastAsia="en-GB"/>
        </w:rPr>
        <w:t xml:space="preserve"> (SEV), 26.04 - 02.05.2021</w:t>
      </w:r>
    </w:p>
    <w:p>
      <w:pPr>
        <w:pStyle w:val="Normal"/>
        <w:shd w:fill="FFFFFF" w:val="clear"/>
        <w:rPr/>
      </w:pPr>
      <w:r>
        <w:rPr>
          <w:rFonts w:eastAsia="Times New Roman"/>
          <w:lang w:val="en-GB" w:eastAsia="en-GB"/>
        </w:rPr>
        <w:t>Anul acesta 2021, SEV are</w:t>
      </w:r>
      <w:r>
        <w:rPr>
          <w:lang w:val="en-US" w:eastAsia="en-GB"/>
        </w:rPr>
        <w:t xml:space="preserve"> o semnificație specială, pe fondul pandemiei de </w:t>
      </w:r>
      <w:r>
        <w:rPr>
          <w:rFonts w:eastAsia="Times New Roman"/>
          <w:lang w:val="en-GB" w:eastAsia="en-GB"/>
        </w:rPr>
        <w:t xml:space="preserve">COVID-19. </w:t>
      </w:r>
    </w:p>
    <w:p>
      <w:pPr>
        <w:pStyle w:val="Normal"/>
        <w:shd w:fill="FFFFFF" w:val="clear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  <w:t xml:space="preserve">Cu lansarea continuă a vaccinurilor în toată regiunea europeană, Campania anului în curs se orientează pe sensibilizarea și informarea populației despre vaccinurile disponibile și rolul OMS în asigurarea distribuției echitabile a acestora. </w:t>
      </w:r>
      <w:r>
        <w:rPr>
          <w:shd w:fill="FFFFFF" w:val="clear"/>
        </w:rPr>
        <w:t xml:space="preserve">Vaccinarea este „piatra de temelie” a Programului de lucru OMS Europa 2020–2025 – </w:t>
      </w:r>
      <w:r>
        <w:rPr>
          <w:i/>
          <w:shd w:fill="FFFFFF" w:val="clear"/>
        </w:rPr>
        <w:t>“United Action for Better Health in Europe”.</w:t>
      </w:r>
    </w:p>
    <w:p>
      <w:pPr>
        <w:pStyle w:val="Normal"/>
        <w:ind w:firstLine="708"/>
        <w:jc w:val="both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</w:r>
    </w:p>
    <w:p>
      <w:pPr>
        <w:pStyle w:val="Normal"/>
        <w:ind w:firstLine="708"/>
        <w:jc w:val="both"/>
        <w:rPr/>
      </w:pPr>
      <w:r>
        <w:rPr/>
        <w:t xml:space="preserve">Epidemiile recente subliniază responsabilitatea tuturor de a menţine sub control bolile care pot fi prevenite prin vaccinare. </w:t>
      </w:r>
      <w:r>
        <w:rPr>
          <w:lang w:val="en-US"/>
        </w:rPr>
        <w:t xml:space="preserve">Tema din anul 2021 încurajează oamenii </w:t>
      </w:r>
      <w:r>
        <w:rPr/>
        <w:t>să conștientizeze beneficiile vaccinării și să îi celebreze pe toți cei care contribuie în atât de multe feluri la protejarea vieții prin vaccinare</w:t>
      </w:r>
      <w:r>
        <w:rPr>
          <w:rFonts w:eastAsia="Times New Roman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ampania IEC pentru celebrarea Vaccinării este coordonată de Ministerul Sănătăţii prin Institutul Naţional de Sănătate Publică şi este implementată local de Direcţiile de Sănătate Publică judeţene şi cea a municipiului Bucureşti. Pe teritoriul național, sub sloganul </w:t>
      </w:r>
      <w:r>
        <w:rPr>
          <w:b/>
        </w:rPr>
        <w:t>„Prevenire. Protecţie. Vaccinare.”</w:t>
      </w:r>
      <w:r>
        <w:rPr/>
        <w:t xml:space="preserve"> și tema </w:t>
      </w:r>
      <w:r>
        <w:rPr>
          <w:b/>
          <w:lang w:val="en-US"/>
        </w:rPr>
        <w:t>“Vaccinurile- protecție pentru toți!”,</w:t>
      </w:r>
      <w:r>
        <w:rPr>
          <w:lang w:val="en-US"/>
        </w:rPr>
        <w:t xml:space="preserve"> </w:t>
      </w:r>
      <w:r>
        <w:rPr/>
        <w:t xml:space="preserve">se vor derula activităţi de informare şi implicare a grupelor ţintă de populație. </w:t>
      </w:r>
    </w:p>
    <w:p>
      <w:pPr>
        <w:pStyle w:val="Normal"/>
        <w:autoSpaceDE w:val="false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kern w:val="2"/>
      <w:sz w:val="2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Copic</dc:creator>
  <dc:description/>
  <cp:keywords/>
  <dc:language>en-US</dc:language>
  <cp:lastModifiedBy>User</cp:lastModifiedBy>
  <cp:lastPrinted>2010-05-17T10:12:00Z</cp:lastPrinted>
  <dcterms:modified xsi:type="dcterms:W3CDTF">2021-04-16T08:29:00Z</dcterms:modified>
  <cp:revision>6</cp:revision>
  <dc:subject/>
  <dc:title>COMUNICAT DE PRESA</dc:title>
</cp:coreProperties>
</file>