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10.png" ContentType="image/png"/>
  <Override PartName="/word/media/image5.wmf" ContentType="image/x-wmf"/>
  <Override PartName="/word/media/image7.jpeg" ContentType="image/jpeg"/>
  <Override PartName="/word/media/image11.png" ContentType="image/png"/>
  <Override PartName="/word/media/image6.wmf" ContentType="image/x-wmf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907"/>
        <w:gridCol w:w="443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619375" cy="137922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shd w:fill="DEEAF6" w:val="clear"/>
                <w:lang w:val="en-US" w:eastAsia="en-US"/>
              </w:rPr>
              <w:drawing>
                <wp:inline distT="0" distB="0" distL="0" distR="0">
                  <wp:extent cx="3573145" cy="6819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14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6"/>
                <w:szCs w:val="36"/>
              </w:rPr>
              <w:t>ZIUA MONDIAL</w:t>
            </w:r>
            <w:r>
              <w:rPr>
                <w:rFonts w:cs="Arial" w:ascii="Arial" w:hAnsi="Arial"/>
                <w:b/>
                <w:bCs/>
                <w:color w:val="0070C0"/>
                <w:sz w:val="36"/>
                <w:szCs w:val="36"/>
                <w:lang w:val="ro-RO"/>
              </w:rPr>
              <w:t>Ă</w:t>
            </w:r>
            <w:r>
              <w:rPr>
                <w:rFonts w:cs="Arial" w:ascii="Arial" w:hAnsi="Arial"/>
                <w:b/>
                <w:bCs/>
                <w:color w:val="0070C0"/>
                <w:sz w:val="36"/>
                <w:szCs w:val="36"/>
              </w:rPr>
              <w:t xml:space="preserve"> FĂRĂ TUTUN (World No Tobacco Day) 31 mai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TUTUNUL ȘI BOLILE PULMONAR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646680" cy="137922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2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4590"/>
        <w:gridCol w:w="6390"/>
        <w:gridCol w:w="7560"/>
      </w:tblGrid>
      <w:tr>
        <w:trPr>
          <w:trHeight w:val="669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lang w:val="en-US" w:eastAsia="en-US"/>
              </w:rPr>
              <w:t>ÎN EUROPA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vertAlign w:val="superscript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6"/>
                <w:szCs w:val="16"/>
                <w:lang w:val="en-US" w:eastAsia="en-US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52"/>
                <w:szCs w:val="52"/>
                <w:lang w:val="it-IT"/>
              </w:rPr>
              <w:t>650 000</w:t>
            </w:r>
            <w:r>
              <w:rPr>
                <w:rFonts w:cs="Times New Roman" w:ascii="Times New Roman" w:hAnsi="Times New Roman"/>
                <w:color w:val="C00000"/>
                <w:sz w:val="32"/>
                <w:szCs w:val="3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 xml:space="preserve">de persoane mor anual din cauza bolilor asociate tutunului, dintre care 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52"/>
                <w:szCs w:val="52"/>
                <w:lang w:val="it-IT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it-IT"/>
              </w:rPr>
              <w:t>79 000</w:t>
            </w:r>
            <w:r>
              <w:rPr>
                <w:rFonts w:cs="Times New Roman" w:ascii="Times New Roman" w:hAnsi="Times New Roman"/>
                <w:color w:val="C00000"/>
                <w:sz w:val="32"/>
                <w:szCs w:val="32"/>
                <w:lang w:val="it-IT"/>
              </w:rPr>
              <w:t xml:space="preserve"> prin fumat pasiv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270" w:hanging="27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it-IT"/>
              </w:rPr>
              <w:t xml:space="preserve">ÎN ROMÂNIA 2016 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270" w:hanging="270"/>
              <w:contextualSpacing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it-IT"/>
              </w:rPr>
              <w:t>consumul mediu anual înregistra un număr de 1500 - 2000 țigarete/fumător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270" w:hanging="27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270" w:hanging="27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drawing>
                <wp:inline distT="0" distB="0" distL="0" distR="0">
                  <wp:extent cx="3752215" cy="224282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215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it-IT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bCs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44"/>
                <w:szCs w:val="44"/>
                <w:lang w:val="it-IT"/>
              </w:rPr>
              <w:t>27,2%</w:t>
            </w:r>
            <w:r>
              <w:rPr>
                <w:rFonts w:cs="Times New Roman" w:ascii="Times New Roman" w:hAnsi="Times New Roman"/>
                <w:b/>
                <w:bCs/>
                <w:color w:val="C0000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it-IT"/>
              </w:rPr>
              <w:t>e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it-IT"/>
              </w:rPr>
              <w:t xml:space="preserve">ra prevalența fumătorilor curenți în România 2014 la populaţia ≥15 ani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vertAlign w:val="superscript"/>
                <w:lang w:val="it-IT"/>
              </w:rPr>
              <w:t>2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Renunţarea completă la fumat şi nu reducerea numărului de ţigări este singura cale de a încetini degradarea constantă a funcţiei pulmonare.</w:t>
            </w:r>
            <w:r>
              <w:rPr>
                <w:b/>
                <w:i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lang w:val="en-US" w:eastAsia="en-US"/>
              </w:rPr>
              <w:t>LA ADOLESCENȚI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vertAlign w:val="super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vertAlign w:val="superscript"/>
                <w:lang w:val="en-US" w:eastAsia="en-US"/>
              </w:rPr>
              <w:t xml:space="preserve"> </w:t>
            </w:r>
          </w:p>
          <w:p>
            <w:pPr>
              <w:pStyle w:val="ListParagraph"/>
              <w:shd w:fill="FBE4D5" w:val="clear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it-IT"/>
              </w:rPr>
              <w:t>În  ROMÂNIA 201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44"/>
                <w:szCs w:val="4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lang w:val="it-IT"/>
              </w:rPr>
              <w:t>19,3%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val="it-IT"/>
              </w:rPr>
              <w:t xml:space="preserve"> băieți ș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40"/>
                <w:szCs w:val="4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lang w:val="it-IT"/>
              </w:rPr>
              <w:t>16,7%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val="it-IT"/>
              </w:rPr>
              <w:t xml:space="preserve"> fete cu vârsta 15 ani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lang w:val="it-IT"/>
              </w:rPr>
              <w:t>consumau tutun în mod curent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România 2014: prevalența fumatului curent la elevii cu vârsta 11 - 15 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2823845" cy="13512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84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  <w:sz w:val="12"/>
                <w:szCs w:val="1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Cf. studiului GYTS 2017 efectuat pe un eșantion reprezentativ de 4 395 elevi de 13-15 ani (clasele 6-8) privi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val="fr-FR"/>
              </w:rPr>
              <w:t>consumul curent de tutu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 s-au constatat următoarel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fr-FR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2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it-IT"/>
              </w:rPr>
              <w:t>14,6%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 xml:space="preserve"> dintre elevi (16,4% băieți și 12,5% fete) consuma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produse din tutun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it-IT"/>
              </w:rPr>
              <w:t>8,6%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 xml:space="preserve"> dintre elevi (9,8% băieți și 7,3% fete) fuma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țigare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2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it-IT"/>
              </w:rPr>
              <w:t>3,1%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 xml:space="preserve"> dintre elevi, (3,8% băieți și 2,3% fete) utiliza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produse din tutun încălzite (IQOS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2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it-IT"/>
              </w:rPr>
              <w:t>28,0%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 xml:space="preserve"> dintre fumători au încercat o primă țigaret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înaintea vârstei de 10 an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2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it-IT"/>
              </w:rPr>
              <w:t>8,2%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 xml:space="preserve"> dintre elevi (10,1% băieți și 5,9% fete) utiliza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țigaretele electronic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România 2006 - 2014: dinamica fumatului curent la elevii de 15 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2757170" cy="1200150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  <w:t>*Consum curent de tutun: cel puțin odată în ultima sătămână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hd w:fill="FBE4D5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ÎN LUME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562985" cy="23755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985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72"/>
                <w:szCs w:val="72"/>
                <w:lang w:val="ro-RO"/>
              </w:rPr>
              <w:t>1</w:t>
            </w:r>
            <w:r>
              <w:rPr>
                <w:rFonts w:cs="Times New Roman" w:ascii="Times New Roman" w:hAnsi="Times New Roman"/>
                <w:b/>
                <w:color w:val="C00000"/>
                <w:sz w:val="52"/>
                <w:szCs w:val="5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48"/>
                <w:szCs w:val="48"/>
                <w:lang w:val="ro-RO"/>
              </w:rPr>
              <w:t>din 2 copii</w:t>
            </w:r>
            <w:r>
              <w:rPr>
                <w:rFonts w:cs="Times New Roman" w:ascii="Times New Roman" w:hAnsi="Times New Roman"/>
                <w:b/>
                <w:color w:val="C00000"/>
                <w:sz w:val="52"/>
                <w:szCs w:val="52"/>
                <w:lang w:val="ro-RO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o-RO"/>
              </w:rPr>
              <w:t>este expus fumatului pasiv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vertAlign w:val="superscript"/>
                <w:lang w:val="ro-RO"/>
              </w:rPr>
              <w:t>5</w:t>
            </w:r>
          </w:p>
          <w:p>
            <w:pPr>
              <w:pStyle w:val="Normal"/>
              <w:shd w:fill="FBE4D5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BE4D5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rFonts w:eastAsia="Times New Roman" w:cs="Segoe UI" w:ascii="Segoe UI" w:hAnsi="Segoe UI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91055" cy="15900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ro-RO"/>
              </w:rPr>
              <w:t xml:space="preserve">Peste  </w:t>
            </w:r>
            <w:r>
              <w:rPr>
                <w:rFonts w:cs="Times New Roman" w:ascii="Times New Roman" w:hAnsi="Times New Roman"/>
                <w:b/>
                <w:color w:val="C00000"/>
                <w:sz w:val="52"/>
                <w:szCs w:val="52"/>
                <w:lang w:val="ro-RO"/>
              </w:rPr>
              <w:t>50% din infecțiile căilor respiratorii inferioare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4"/>
                <w:szCs w:val="34"/>
                <w:lang w:val="ro-RO"/>
              </w:rPr>
              <w:t xml:space="preserve">la copiii sub 5 ani din țările slab și mediu dezvoltate sunt cauzate de poluarea aerului din mediul ambiant și mai ales al locuinței </w:t>
            </w:r>
            <w:r>
              <w:rPr>
                <w:rFonts w:cs="Times New Roman" w:ascii="Times New Roman" w:hAnsi="Times New Roman"/>
                <w:b/>
                <w:sz w:val="34"/>
                <w:szCs w:val="34"/>
                <w:vertAlign w:val="superscript"/>
                <w:lang w:val="ro-RO"/>
              </w:rPr>
              <w:t>6</w:t>
            </w:r>
            <w:r>
              <w:rPr>
                <w:rFonts w:cs="Times New Roman" w:ascii="Times New Roman" w:hAnsi="Times New Roman"/>
                <w:b/>
                <w:sz w:val="34"/>
                <w:szCs w:val="34"/>
                <w:lang w:val="ro-RO"/>
              </w:rPr>
              <w:t>.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CARE ESTE CEL MAI EFICIENT MOD DE 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ENUNŢA LA FUMAT?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dicaț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Tratamentul de substituție nicotinică și tratamentul non-nicotinic care se adresează tratării dependenței de tutun se realizează prin administrarea de plasturi, gum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spray or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siliere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uteţi primi consiliere psihologică într-o discuţie privată sau într-un grup dedicat renunțării la fuma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69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5253"/>
            </w:tblGrid>
            <w:tr>
              <w:trPr>
                <w:trHeight w:val="686" w:hRule="atLeast"/>
              </w:trPr>
              <w:tc>
                <w:tcPr>
                  <w:tcW w:w="1654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erioada de renunțare</w:t>
                  </w:r>
                </w:p>
              </w:tc>
              <w:tc>
                <w:tcPr>
                  <w:tcW w:w="5253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BDD6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</w:rPr>
                    <w:t>Beneficiile pentru sănătate</w:t>
                  </w: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  <w:vertAlign w:val="superscript"/>
                    </w:rPr>
                    <w:t>8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65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În primele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 min</w:t>
                  </w:r>
                </w:p>
              </w:tc>
              <w:tc>
                <w:tcPr>
                  <w:tcW w:w="52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Frecvența cardiacă și tensiunea arterială scad.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65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DEEAF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 ore</w:t>
                  </w:r>
                </w:p>
              </w:tc>
              <w:tc>
                <w:tcPr>
                  <w:tcW w:w="52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DEEAF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onoxidul de carbon din sânge scade, normalizându-se.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65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-12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ăptămâni</w:t>
                  </w:r>
                </w:p>
              </w:tc>
              <w:tc>
                <w:tcPr>
                  <w:tcW w:w="52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irculația sanguină și respirația se îmbunătățesc.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65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DEEAF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-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luni</w:t>
                  </w:r>
                </w:p>
              </w:tc>
              <w:tc>
                <w:tcPr>
                  <w:tcW w:w="52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DEEAF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Tusea și senzația lipsei de aer se diminuează. 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65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 an</w:t>
                  </w:r>
                </w:p>
              </w:tc>
              <w:tc>
                <w:tcPr>
                  <w:tcW w:w="52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Riscul de boli coronariene scade la jumătate față de cel al unui fumător.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65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DEEAF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5-15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ani</w:t>
                  </w:r>
                </w:p>
              </w:tc>
              <w:tc>
                <w:tcPr>
                  <w:tcW w:w="52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DEEAF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iscul de AVC ajunge la fel cu cel al unui nefumător.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165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 ani</w:t>
                  </w:r>
                </w:p>
              </w:tc>
              <w:tc>
                <w:tcPr>
                  <w:tcW w:w="52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Riscul de cancer pulmonar scade la jumătate față de cel al unui fumător. Riscurile de cancer al gurii, gât, esofag, vezică urinară, col uterin și pancreas scad.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654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DEEAF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 ani</w:t>
                  </w:r>
                </w:p>
              </w:tc>
              <w:tc>
                <w:tcPr>
                  <w:tcW w:w="52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shd w:fill="DEEAF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Riscul de boli coronariene este similar cu cel al unui nefumător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72"/>
                <w:szCs w:val="72"/>
              </w:rPr>
              <w:t xml:space="preserve">NU LĂSA FUMAT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72"/>
                <w:szCs w:val="72"/>
              </w:rPr>
              <w:t>SĂ-ȚI TAIE RESPIRAȚIA</w:t>
            </w:r>
            <w:r>
              <w:rPr>
                <w:b/>
                <w:color w:val="0070C0"/>
                <w:sz w:val="72"/>
                <w:szCs w:val="72"/>
              </w:rPr>
              <w:t>!</w:t>
            </w:r>
          </w:p>
        </w:tc>
      </w:tr>
      <w:tr>
        <w:trPr>
          <w:trHeight w:val="791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C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16"/>
                <w:szCs w:val="16"/>
                <w:lang w:val="en-US" w:eastAsia="en-US"/>
              </w:rPr>
            </w:pPr>
            <w:r>
              <w:rPr/>
              <w:drawing>
                <wp:inline distT="0" distB="0" distL="0" distR="0">
                  <wp:extent cx="1653540" cy="1533525"/>
                  <wp:effectExtent l="0" t="0" r="0" b="0"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72"/>
                <w:szCs w:val="72"/>
                <w:lang w:val="en-US" w:eastAsia="en-US"/>
              </w:rPr>
              <w:t>Renun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72"/>
                <w:szCs w:val="72"/>
                <w:lang w:val="ro-RO" w:eastAsia="en-US"/>
              </w:rPr>
              <w:t>ță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72"/>
                <w:szCs w:val="72"/>
                <w:lang w:val="en-US" w:eastAsia="en-US"/>
              </w:rPr>
              <w:t xml:space="preserve"> la fumat ACUM, pentru a te bucura de pl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72"/>
                <w:szCs w:val="72"/>
                <w:lang w:val="ro-RO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72"/>
                <w:szCs w:val="72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72"/>
                <w:szCs w:val="72"/>
                <w:lang w:val="ro-RO" w:eastAsia="en-US"/>
              </w:rPr>
              <w:t>â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72"/>
                <w:szCs w:val="72"/>
                <w:lang w:val="en-US" w:eastAsia="en-US"/>
              </w:rPr>
              <w:t>ni s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72"/>
                <w:szCs w:val="72"/>
                <w:lang w:val="ro-RO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72"/>
                <w:szCs w:val="72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72"/>
                <w:szCs w:val="72"/>
                <w:lang w:val="ro-RO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72"/>
                <w:szCs w:val="72"/>
                <w:lang w:val="en-US" w:eastAsia="en-US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72"/>
                <w:szCs w:val="72"/>
                <w:lang w:val="ro-RO" w:eastAsia="en-US"/>
              </w:rPr>
              <w:t>ș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72"/>
                <w:szCs w:val="72"/>
                <w:lang w:val="en-US" w:eastAsia="en-US"/>
              </w:rPr>
              <w:t>i!</w:t>
            </w:r>
          </w:p>
        </w:tc>
      </w:tr>
      <w:tr>
        <w:trPr>
          <w:trHeight w:val="79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72"/>
                <w:szCs w:val="7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72"/>
                <w:szCs w:val="72"/>
                <w:lang w:val="en-US" w:eastAsia="en-US"/>
              </w:rPr>
            </w:r>
          </w:p>
        </w:tc>
        <w:tc>
          <w:tcPr>
            <w:tcW w:w="2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                          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394335" cy="346075"/>
                  <wp:effectExtent l="0" t="0" r="0" b="0"/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Arial Narrow" w:ascii="Arial Narrow" w:hAnsi="Arial Narrow"/>
                <w:color w:val="0066CC"/>
                <w:spacing w:val="40"/>
                <w:lang w:val="en-US" w:eastAsia="en-US"/>
              </w:rPr>
              <w:drawing>
                <wp:inline distT="0" distB="0" distL="0" distR="0">
                  <wp:extent cx="378460" cy="34671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color w:val="0066CC"/>
                <w:spacing w:val="40"/>
                <w:lang w:val="en-US" w:eastAsia="en-US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</w:rPr>
              <w:object w:dxaOrig="1514" w:dyaOrig="37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4.45pt;height:24.75pt" filled="f" o:ole="">
                  <v:imagedata r:id="rId14" o:title=""/>
                </v:shape>
                <o:OLEObject Type="Embed" ProgID="" ShapeID="ole_rId13" DrawAspect="Content" ObjectID="_881738633" r:id="rId13"/>
              </w:object>
            </w: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519430" cy="33020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040235</wp:posOffset>
                  </wp:positionH>
                  <wp:positionV relativeFrom="paragraph">
                    <wp:posOffset>-504190</wp:posOffset>
                  </wp:positionV>
                  <wp:extent cx="450215" cy="440690"/>
                  <wp:effectExtent l="0" t="0" r="0" b="0"/>
                  <wp:wrapSquare wrapText="bothSides"/>
                  <wp:docPr id="1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>Ministerul Sănătății             Institutul Național de Sănătate Publică              Centrul Național de Evaluare și Promovare              Centrul Regional de S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ănătate Publică                  </w:t>
            </w:r>
            <w:r>
              <w:rPr>
                <w:b/>
                <w:bCs/>
                <w:sz w:val="20"/>
                <w:szCs w:val="20"/>
              </w:rPr>
              <w:t>Direcția de Sănătate Publică</w:t>
            </w:r>
          </w:p>
          <w:p>
            <w:pPr>
              <w:pStyle w:val="Default"/>
              <w:rPr/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ro-RO"/>
              </w:rPr>
              <w:t>București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a Stării de Sănătate </w:t>
            </w:r>
            <w:r>
              <w:rPr>
                <w:b/>
                <w:bCs/>
                <w:sz w:val="20"/>
                <w:szCs w:val="20"/>
                <w:lang w:val="ro-RO"/>
              </w:rPr>
              <w:t>București                                                 București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Harghita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</w:rPr>
              <w:t>Material realizat în cadrul Subprogramului de evaluare și promovare a sănătății și educație pentru sănătate al Ministerului Sănătății. Pentru distribuție gratuit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urs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Site-ul European Network for Smoking Prevention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nsp.org/wp-content/uploads/2016/09/Maps-of-smokefree-policy-in-Europe.pdf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cu A, Cristea C, Calomfirescu C et al. Raportul Național al Stării de Sănătate al Populației, 2016: </w:t>
      </w:r>
      <w:hyperlink r:id="rId1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sp.gov.ro/sites/cnepss/wp-content/uploads/2014/11/SSPR-2016-3.pdf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Cucu A, Cristea C, Calomfirescu C et al. Raportul Național al Stării de Sănătate al Populației, 2017: 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fr-FR"/>
          </w:rPr>
          <w:t>http</w:t>
        </w:r>
      </w:hyperlink>
      <w:hyperlink r:id="rId2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fr-FR"/>
          </w:rPr>
          <w:t>://</w:t>
        </w:r>
      </w:hyperlink>
      <w:hyperlink r:id="rId2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fr-FR"/>
          </w:rPr>
          <w:t>insp.gov.ro/sites/cnepss/wp-content/uploads/2018/11/SSPR-2017.pdf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*** Global Youth Tobacco Survey - GYTS. Fact Sheet Romania 2017: </w:t>
      </w:r>
      <w:hyperlink r:id="rId2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</w:t>
        </w:r>
      </w:hyperlink>
      <w:hyperlink r:id="rId2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</w:hyperlink>
      <w:hyperlink r:id="rId2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topfumat.eu/wp-content/uploads/2018/11/Romania-GYTS-2017.pdf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witter.com/search?q=%23NoTobacco%20from%3Awho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who.int/phe/infographics/infographics-airpollution-childhealth-3-1200px-EN.jpg?ua=1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europeanlung.org/assets/files/ro/smoking-when-you-have-a-romanian.pdf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sp.gov.ro/sites/1/wp-content/uploads/2014/11/Ghid-Volumul-2-web.pdf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25488" w:h="18144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hyperlink" Target="http://ensp.org/wp-content/uploads/2016/09/Maps-of-smokefree-policy-in-Europe.pdf" TargetMode="External"/><Relationship Id="rId18" Type="http://schemas.openxmlformats.org/officeDocument/2006/relationships/hyperlink" Target="http://insp.gov.ro/sites/cnepss/wp-content/uploads/2014/11/SSPR-2016-3.pdf" TargetMode="External"/><Relationship Id="rId19" Type="http://schemas.openxmlformats.org/officeDocument/2006/relationships/hyperlink" Target="http://insp.gov.ro/sites/cnepss/wp-content/uploads/2018/11/SSPR-2017.pdf" TargetMode="External"/><Relationship Id="rId20" Type="http://schemas.openxmlformats.org/officeDocument/2006/relationships/hyperlink" Target="http://insp.gov.ro/sites/cnepss/wp-content/uploads/2018/11/SSPR-2017.pdf" TargetMode="External"/><Relationship Id="rId21" Type="http://schemas.openxmlformats.org/officeDocument/2006/relationships/hyperlink" Target="http://insp.gov.ro/sites/cnepss/wp-content/uploads/2018/11/SSPR-2017.pdf" TargetMode="External"/><Relationship Id="rId22" Type="http://schemas.openxmlformats.org/officeDocument/2006/relationships/hyperlink" Target="http://stopfumat.eu/wp-content/uploads/2018/11/Romania-GYTS-2017.pdf" TargetMode="External"/><Relationship Id="rId23" Type="http://schemas.openxmlformats.org/officeDocument/2006/relationships/hyperlink" Target="http://stopfumat.eu/wp-content/uploads/2018/11/Romania-GYTS-2017.pdf" TargetMode="External"/><Relationship Id="rId24" Type="http://schemas.openxmlformats.org/officeDocument/2006/relationships/hyperlink" Target="http://stopfumat.eu/wp-content/uploads/2018/11/Romania-GYTS-2017.pdf" TargetMode="External"/><Relationship Id="rId25" Type="http://schemas.openxmlformats.org/officeDocument/2006/relationships/hyperlink" Target="https://twitter.com/search?q=%23NoTobacco from%3Awho" TargetMode="External"/><Relationship Id="rId26" Type="http://schemas.openxmlformats.org/officeDocument/2006/relationships/hyperlink" Target="https://www.who.int/phe/infographics/infographics-airpollution-childhealth-3-1200px-EN.jpg?ua=1" TargetMode="External"/><Relationship Id="rId27" Type="http://schemas.openxmlformats.org/officeDocument/2006/relationships/hyperlink" Target="https://www.europeanlung.org/assets/files/ro/smoking-when-you-have-a-romanian.pdf" TargetMode="External"/><Relationship Id="rId28" Type="http://schemas.openxmlformats.org/officeDocument/2006/relationships/hyperlink" Target="http://insp.gov.ro/sites/1/wp-content/uploads/2014/11/Ghid-Volumul-2-web.pdf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31:00Z</dcterms:created>
  <dc:creator>miri</dc:creator>
  <dc:description/>
  <cp:keywords/>
  <dc:language>en-US</dc:language>
  <cp:lastModifiedBy>User</cp:lastModifiedBy>
  <cp:lastPrinted>2019-04-04T12:36:00Z</cp:lastPrinted>
  <dcterms:modified xsi:type="dcterms:W3CDTF">2019-05-28T06:04:00Z</dcterms:modified>
  <cp:revision>5</cp:revision>
  <dc:subject/>
  <dc:title/>
</cp:coreProperties>
</file>