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665</wp:posOffset>
            </wp:positionH>
            <wp:positionV relativeFrom="paragraph">
              <wp:posOffset>-608965</wp:posOffset>
            </wp:positionV>
            <wp:extent cx="892175" cy="80073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1495</wp:posOffset>
            </wp:positionH>
            <wp:positionV relativeFrom="paragraph">
              <wp:posOffset>-657860</wp:posOffset>
            </wp:positionV>
            <wp:extent cx="871220" cy="852170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1565</wp:posOffset>
            </wp:positionH>
            <wp:positionV relativeFrom="paragraph">
              <wp:posOffset>-546100</wp:posOffset>
            </wp:positionV>
            <wp:extent cx="751840" cy="73787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264795</wp:posOffset>
                </wp:positionV>
                <wp:extent cx="1971675" cy="459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  <w:t>DIRECȚIA DE SĂNĂTATE PUBLICĂ A JUDEȚULUI HARGH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6.15pt;mso-wrap-distance-left:9.05pt;mso-wrap-distance-right:9.05pt;mso-wrap-distance-top:0pt;mso-wrap-distance-bottom:0pt;margin-top:20.85pt;mso-position-vertical-relative:text;margin-left:1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1F497D"/>
                          <w:sz w:val="18"/>
                          <w:szCs w:val="18"/>
                        </w:rPr>
                        <w:t>DIRECȚIA DE SĂNĂTATE PUBLICĂ A JUDEȚULUI HARGH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61620</wp:posOffset>
                </wp:positionV>
                <wp:extent cx="1655445" cy="320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206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2060"/>
                                <w:kern w:val="2"/>
                                <w:sz w:val="18"/>
                                <w:szCs w:val="18"/>
                              </w:rPr>
                              <w:t>MINISTERUL SĂNĂTĂȚII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25.25pt;mso-wrap-distance-left:9.05pt;mso-wrap-distance-right:9.05pt;mso-wrap-distance-top:0pt;mso-wrap-distance-bottom:0pt;margin-top:20.6pt;mso-position-vertical-relative:text;margin-left:-1.5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eastAsia="SimSun;宋体"/>
                          <w:b/>
                          <w:b/>
                          <w:bCs/>
                          <w:color w:val="00206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color w:val="002060"/>
                          <w:kern w:val="2"/>
                          <w:sz w:val="18"/>
                          <w:szCs w:val="18"/>
                        </w:rPr>
                        <w:t>MINISTERUL SĂNĂTĂȚ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8110</wp:posOffset>
                </wp:positionH>
                <wp:positionV relativeFrom="paragraph">
                  <wp:posOffset>261620</wp:posOffset>
                </wp:positionV>
                <wp:extent cx="1781175" cy="438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2060"/>
                                <w:kern w:val="2"/>
                                <w:sz w:val="18"/>
                                <w:szCs w:val="18"/>
                              </w:rPr>
                              <w:t>INSTITUTUL NAȚIONA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206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2060"/>
                                <w:kern w:val="2"/>
                                <w:sz w:val="18"/>
                                <w:szCs w:val="18"/>
                              </w:rPr>
                              <w:t>DE SĂNĂTATE PUBLICĂ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4.5pt;mso-wrap-distance-left:9.05pt;mso-wrap-distance-right:9.05pt;mso-wrap-distance-top:0pt;mso-wrap-distance-bottom:0pt;margin-top:20.6pt;mso-position-vertical-relative:text;margin-left:309.3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color w:val="002060"/>
                          <w:kern w:val="2"/>
                          <w:sz w:val="18"/>
                          <w:szCs w:val="18"/>
                        </w:rPr>
                        <w:t>INSTITUTUL NAȚIONAL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eastAsia="SimSun;宋体"/>
                          <w:b/>
                          <w:b/>
                          <w:bCs/>
                          <w:color w:val="00206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color w:val="002060"/>
                          <w:kern w:val="2"/>
                          <w:sz w:val="18"/>
                          <w:szCs w:val="18"/>
                        </w:rPr>
                        <w:t>DE SĂNĂTATE PUBL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 DE PRES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ăptămâna Europeană a Vaccinării</w:t>
        <w:br/>
        <w:t>- 20-25 aprilie 2019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ăptămâna Europeană a Vaccinării (SEV) este o iniţiativă regională condusă şi coordonată de Biroul Regional al Organizației Mondiale a Sănătății pentru Europa al şi este implementată de Statele Membre ale Regiunii europene. Această campanie subliniază rolul important al vaccinării în eforturile regionale și globale de promovare a sănătății, așa cum se prevede în Planul European de Acțiune pentru Vaccinare, Politica europeană pentru sănătate ”Sănătate 2020”, Planul Global de Acțiune pentru Vaccinare și Agenda ONU 2030 pentru o dezvoltare durabil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În România, în perioada 2016-2019, pînă la data de 22.03.2019, au fost confirmate 16211 cazuri de rujeolă, din care 62 decese. Ca măsură de limitare a epidemiei de rujeolă, la nivel naţional au fost organizate campanii de vaccinare cu RRO a copiilor nevaccinaţi şi incomplet vaccinaţi. Este necesară o acoperire vaccinală de 95% pentru prima şi a doua doză de vaccin RRO, pentru atingerea nivelului de imunitate a populaţiei necesar pentru a întrerupe transmiterea endemică a virusului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  <w:lang w:val="en-US" w:eastAsia="en-US"/>
        </w:rPr>
        <w:t>De asemenea, de la începutul sezonului de gripă 2018-2019 până la data de 22.03.2019 au fost confirmate 2108 cazuri de gripă și au fost înregistrate 180 decese confirmate cu virus gripal; au fost vaccinate antigripal 1327727 persoane din grupele la risc și au fost publicate recomandări pentru populație și pentru spital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ampania IEC pentru celebrarea SEV este coordonată de Ministerul Sănătăţii prin Institutul Naţional de Sănătate Publică şi este implementată local de Direcţiile de Sănătate Publică judeţene şi cea a municipiului Bucureşti. Pe teritoriul național, ”Săptămâna Europeană a Vaccinării” se celebrează în perioada 20-25 aprilie 2019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ub sloganul </w:t>
      </w:r>
      <w:r>
        <w:rPr>
          <w:b/>
          <w:sz w:val="22"/>
          <w:szCs w:val="22"/>
        </w:rPr>
        <w:t>„Prevenire. Protecţie. Vaccinare.”</w:t>
      </w:r>
      <w:r>
        <w:rPr>
          <w:sz w:val="22"/>
          <w:szCs w:val="22"/>
        </w:rPr>
        <w:t>, se vor derula activităţi de informare şi implicare a grupelor ţintă de populaț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 teritoriul Europei, ”Săptămâna Europeană a Vaccinării” se celebrează în perioada 24-30 aprilie 2019 </w:t>
      </w:r>
      <w:r>
        <w:rPr>
          <w:sz w:val="22"/>
          <w:szCs w:val="22"/>
          <w:lang w:val="en-US"/>
        </w:rPr>
        <w:t>și este</w:t>
      </w:r>
      <w:r>
        <w:rPr>
          <w:sz w:val="22"/>
          <w:szCs w:val="22"/>
        </w:rPr>
        <w:t xml:space="preserve"> parte integrantă a campaniei Organizaţiei Mondiale a Sănătăţii -”Săptămâna Mondială a Vaccinării”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”</w:t>
      </w:r>
      <w:r>
        <w:rPr>
          <w:sz w:val="22"/>
          <w:szCs w:val="22"/>
        </w:rPr>
        <w:t>Săptămâna Mondială a Vaccinării” are scopul de a sublinia necesitatea de conștientizare a beneficiilor vaccinării, pentru a garanta că fiecare persoană este protejată de bolile prevenibile prin vaccinare</w:t>
      </w:r>
      <w:r>
        <w:rPr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eastAsia="ro-RO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pidemiile recente subliniază responsabilitatea regională care este a noastră, a tuturor, de a menţine sub control bolile care pot fi prevenite prin vaccinar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right="300" w:firstLine="708"/>
        <w:jc w:val="both"/>
        <w:textAlignment w:val="baseline"/>
        <w:rPr/>
      </w:pPr>
      <w:r>
        <w:rPr>
          <w:sz w:val="22"/>
          <w:szCs w:val="22"/>
          <w:lang w:val="en-US"/>
        </w:rPr>
        <w:t xml:space="preserve">Tema din anul 2019 </w:t>
      </w:r>
      <w:r>
        <w:rPr>
          <w:b/>
          <w:sz w:val="22"/>
          <w:szCs w:val="22"/>
          <w:lang w:val="en-US"/>
        </w:rPr>
        <w:t>“Să ne protejăm împreună, #Vaccinurile sunt benefice”,</w:t>
      </w:r>
      <w:r>
        <w:rPr>
          <w:sz w:val="22"/>
          <w:szCs w:val="22"/>
          <w:lang w:val="en-US"/>
        </w:rPr>
        <w:t xml:space="preserve"> încurajează oamenii </w:t>
      </w:r>
      <w:r>
        <w:rPr>
          <w:sz w:val="22"/>
          <w:szCs w:val="22"/>
        </w:rPr>
        <w:t>să conștientizeze beneficiile vaccinării și să îi celebreze pe toți cei care contribuie în atât de multe feluri la protejarea vieții prin vaccinare</w:t>
      </w:r>
      <w:r>
        <w:rPr>
          <w:rFonts w:eastAsia="Times New Roman"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Cei</w:t>
      </w:r>
      <w:r>
        <w:rPr>
          <w:sz w:val="22"/>
          <w:szCs w:val="22"/>
        </w:rPr>
        <w:t xml:space="preserve"> care fac posibilă vaccinarea, zi-de-zi, sunt: </w:t>
      </w:r>
    </w:p>
    <w:p>
      <w:pPr>
        <w:pStyle w:val="Normal"/>
        <w:shd w:fill="FFFFFF" w:val="clear"/>
        <w:spacing w:lineRule="atLeast" w:line="270"/>
        <w:ind w:right="300" w:firstLine="708"/>
        <w:jc w:val="both"/>
        <w:textAlignment w:val="baseline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1440" w:right="30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ersonalul medical care administrează vaccinuri,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1440" w:right="30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US"/>
        </w:rPr>
        <w:t xml:space="preserve">părinții care aleg vaccinarea pentru protecția copiilor și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1440" w:right="30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toți cei care caută informații bazate pe dovezi și le diseminează </w:t>
      </w:r>
    </w:p>
    <w:p>
      <w:pPr>
        <w:pStyle w:val="ListParagraph"/>
        <w:shd w:fill="FFFFFF" w:val="clear"/>
        <w:spacing w:lineRule="auto" w:line="240" w:before="0" w:after="0"/>
        <w:ind w:left="1440" w:right="30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entru împuternicirea celorlalți să acționeze în scopul protejării vieții.</w:t>
      </w:r>
    </w:p>
    <w:p>
      <w:pPr>
        <w:pStyle w:val="ListParagraph"/>
        <w:shd w:fill="FFFFFF" w:val="clear"/>
        <w:spacing w:lineRule="auto" w:line="240" w:before="0" w:after="0"/>
        <w:ind w:left="1440" w:right="30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Prevenire. Protecţie. Vaccinare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Cs/>
      <w:kern w:val="2"/>
      <w:sz w:val="2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3:00Z</dcterms:created>
  <dc:creator>Copic</dc:creator>
  <dc:description/>
  <dc:language>en-US</dc:language>
  <cp:lastModifiedBy>User</cp:lastModifiedBy>
  <cp:lastPrinted>2010-05-17T10:12:00Z</cp:lastPrinted>
  <dcterms:modified xsi:type="dcterms:W3CDTF">2019-04-08T06:35:00Z</dcterms:modified>
  <cp:revision>4</cp:revision>
  <dc:subject/>
  <dc:title>COMUNICAT DE PRESA</dc:title>
</cp:coreProperties>
</file>